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33" w:hanging="0"/>
        <w:jc w:val="left"/>
        <w:rPr/>
      </w:pPr>
      <w:r>
        <w:rPr>
          <w:sz w:val="28"/>
        </w:rPr>
        <w:tab/>
        <w:t xml:space="preserve"> </w:t>
      </w:r>
    </w:p>
    <w:p>
      <w:pPr>
        <w:pStyle w:val="Normal"/>
        <w:ind w:left="5664" w:right="-18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Data …………………………………            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 xml:space="preserve">Imię i nazwisko  przedsiębiorcy 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lub nazwa przedsiębiorcy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siedziby  przedsiębiorcy  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</w:t>
        <w:tab/>
        <w:tab/>
        <w:t xml:space="preserve">              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Starosta Wołomiński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ul. Prądzyńskiego 3</w:t>
      </w:r>
    </w:p>
    <w:p>
      <w:pPr>
        <w:pStyle w:val="Tekstpodstawowy2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05 – 200 Wołomin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 DOTYCZĄCY  WYMIANY  TABORU  LUB  ZMIANY NUMERÓW REJESTRACYJNYCH    POJAZDÓW    ZGŁOSZONYCH  DO LICENCJI  NR .....................................  NA WYKONYWANIE KRAJOWEGO TRANSPORTU DROGOWEGO W ZAKRESIE PRZEWOZU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(odpowiednie zaznaczyć)*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CHODEM OSOBOWYM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</wp:posOffset>
                </wp:positionV>
                <wp:extent cx="14287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7.05pt;mso-wrap-distance-right:7.05pt;mso-wrap-distance-top:0pt;mso-wrap-distance-bottom:0pt;margin-top:3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JAZDEM SAMOCHODOWYM POWYŻEJ 7 OSÓB DO 9 OSÓB ŁĄCZNIE Z KIEROWCĄ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</wp:posOffset>
                </wp:positionV>
                <wp:extent cx="14287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7.05pt;mso-wrap-distance-right:7.05pt;mso-wrap-distance-top:0pt;mso-wrap-distance-bottom:0pt;margin-top:3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3" w:hanging="0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>1-pojazd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  <w:bookmarkStart w:id="0" w:name="_Hlk30075292"/>
                                  <w:bookmarkStart w:id="1" w:name="_Hlk3007529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  <w:bookmarkStart w:id="2" w:name="_Hlk30075292"/>
                            <w:bookmarkStart w:id="3" w:name="_Hlk3007529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2-pojazd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/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izację wykazu pojazdów  - załącznik  nr 1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        .........................       ........................................................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miejscowość</w:t>
        <w:tab/>
        <w:tab/>
        <w:t xml:space="preserve">         data      </w:t>
        <w:tab/>
        <w:t xml:space="preserve">                pieczęć i podpis przedsiębiorcy – wnioskodawcy </w:t>
      </w:r>
    </w:p>
    <w:p>
      <w:pPr>
        <w:pStyle w:val="Normal"/>
        <w:ind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0" w:right="-1133" w:hanging="0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</w:rPr>
        <w:t xml:space="preserve"> </w:t>
        <w:tab/>
      </w:r>
      <w:r>
        <w:rPr>
          <w:sz w:val="28"/>
        </w:rPr>
        <w:tab/>
        <w:tab/>
        <w:tab/>
      </w:r>
      <w:r>
        <w:rPr>
          <w:sz w:val="22"/>
          <w:szCs w:val="22"/>
        </w:rPr>
        <w:t xml:space="preserve">Załącznik   nr 1 </w:t>
        <w:tab/>
        <w:tab/>
        <w:tab/>
        <w:tab/>
        <w:tab/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WYKAZU  POJAZDÓW  OBJĘTYCH   LICENCJĄ  NR  ……………………… </w:t>
      </w:r>
    </w:p>
    <w:p>
      <w:pPr>
        <w:pStyle w:val="Heading"/>
        <w:ind w:left="0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KRAJOWEGO TRANSPORTU DROGOWEGO W ZAKRESIE </w:t>
      </w:r>
    </w:p>
    <w:p>
      <w:pPr>
        <w:pStyle w:val="Heading"/>
        <w:ind w:left="0" w:right="-1133" w:hanging="0"/>
        <w:jc w:val="both"/>
        <w:rPr/>
      </w:pPr>
      <w:r>
        <w:rPr>
          <w:sz w:val="22"/>
          <w:szCs w:val="22"/>
        </w:rPr>
        <w:t>PRZEWOZU  OSÓB (odpowiednie zaznaczyć)*</w:t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AMOCHODEM OSOBOWYM  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</wp:posOffset>
                </wp:positionV>
                <wp:extent cx="14287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7.05pt;mso-wrap-distance-right:7.05pt;mso-wrap-distance-top:0pt;mso-wrap-distance-bottom:0pt;margin-top:3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EM SAMOCHODOWYM POWYŻEJ 7 OSÓB DO 9 OSÓB ŁĄCZNIE Z KIEROWCĄ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38735</wp:posOffset>
                </wp:positionV>
                <wp:extent cx="14287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7.05pt;mso-wrap-distance-right:7.05pt;mso-wrap-distance-top:0pt;mso-wrap-distance-bottom:0pt;margin-top:3.05pt;mso-position-vertical-relative:text;margin-left:-9.7pt;mso-position-horizontal-relative:text">
                <v:fill opacity="0f"/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ind w:left="851"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ualny na dzień .................................................</w:t>
      </w:r>
    </w:p>
    <w:p>
      <w:pPr>
        <w:pStyle w:val="Normal"/>
        <w:ind w:right="-1559" w:hanging="851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tbl>
      <w:tblPr>
        <w:tblW w:w="11340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417"/>
        <w:gridCol w:w="3544"/>
        <w:gridCol w:w="1134"/>
        <w:gridCol w:w="1116"/>
        <w:gridCol w:w="301"/>
      </w:tblGrid>
      <w:tr>
        <w:trPr>
          <w:trHeight w:val="73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4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ka/typ </w:t>
            </w:r>
          </w:p>
          <w:p>
            <w:pPr>
              <w:pStyle w:val="Heading1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Rodzaj/przeznaczenie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 rej. po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czba miejsc 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ysponowania   pojazdem**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340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*  - należy wpisać  odpowiednio dzierżawa, współwłasność, własność, umowa użyczenia, umowa leasingu  i  inn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Pieczęć i podpis przedsiębiorcy – wnioskodawcy </w:t>
            </w:r>
          </w:p>
        </w:tc>
      </w:tr>
    </w:tbl>
    <w:p>
      <w:pPr>
        <w:pStyle w:val="Normal"/>
        <w:ind w:right="-1842" w:hanging="0"/>
        <w:rPr/>
      </w:pPr>
      <w:r>
        <w:rPr/>
        <w:tab/>
        <w:tab/>
      </w:r>
      <w:r>
        <w:rPr>
          <w:sz w:val="22"/>
        </w:rPr>
        <w:t xml:space="preserve"> </w:t>
      </w:r>
      <w:r>
        <w:rPr/>
        <w:tab/>
        <w:tab/>
      </w:r>
    </w:p>
    <w:p>
      <w:pPr>
        <w:pStyle w:val="Normal"/>
        <w:ind w:right="-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Inspektor</dc:creator>
  <dc:description/>
  <dc:language>en-US</dc:language>
  <cp:lastModifiedBy>B0118</cp:lastModifiedBy>
  <cp:lastPrinted>2011-07-07T13:51:00Z</cp:lastPrinted>
  <dcterms:modified xsi:type="dcterms:W3CDTF">2020-02-11T08:24:00Z</dcterms:modified>
  <cp:revision>2</cp:revision>
  <dc:subject/>
  <dc:title>ZAŁĄCZNIK  DO  LICENCJI</dc:title>
</cp:coreProperties>
</file>